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Erfassungsformular für Bewilligung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me: 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ezirk: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Objekt/Adresse:   _____________________________________Stiege: ____Top: 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: ________________________       E-Mail: ________________________</w:t>
      </w:r>
    </w:p>
    <w:p>
      <w:pPr>
        <w:pStyle w:val="Normal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Normal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itte kreuzen Sie die zutreffende Genehmigung an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u w:val="single"/>
          <w:lang w:val="de-DE"/>
        </w:rPr>
        <w:t>Böden:</w:t>
      </w:r>
      <w:r>
        <w:rPr>
          <w:sz w:val="22"/>
          <w:lang w:val="de-DE"/>
        </w:rPr>
        <w:t xml:space="preserve">                        </w:t>
        <w:tab/>
      </w:r>
      <w:r>
        <w:rPr>
          <w:sz w:val="22"/>
          <w:u w:val="single"/>
          <w:lang w:val="de-DE"/>
        </w:rPr>
        <w:t>Garten:</w:t>
      </w:r>
      <w:r>
        <w:rPr>
          <w:sz w:val="22"/>
          <w:lang w:val="de-DE"/>
        </w:rPr>
        <w:tab/>
        <w:tab/>
        <w:tab/>
      </w:r>
      <w:r>
        <w:rPr>
          <w:sz w:val="22"/>
          <w:u w:val="single"/>
          <w:lang w:val="de-DE"/>
        </w:rPr>
        <w:t>Terrasse/Loggia:</w:t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0" w:name="__Fieldmark__0_2860111621"/>
      <w:bookmarkStart w:id="1" w:name="__Fieldmark__0_2860111621"/>
      <w:bookmarkEnd w:id="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Fliesen          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" w:name="__Fieldmark__1_2860111621"/>
      <w:bookmarkStart w:id="3" w:name="__Fieldmark__1_2860111621"/>
      <w:bookmarkEnd w:id="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Gartenzaun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" w:name="__Fieldmark__2_2860111621"/>
      <w:bookmarkStart w:id="5" w:name="__Fieldmark__2_2860111621"/>
      <w:bookmarkEnd w:id="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ichtschutz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" w:name="__Fieldmark__3_2860111621"/>
      <w:bookmarkStart w:id="7" w:name="__Fieldmark__3_2860111621"/>
      <w:bookmarkEnd w:id="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Laminat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8" w:name="__Fieldmark__4_2860111621"/>
      <w:bookmarkStart w:id="9" w:name="__Fieldmark__4_2860111621"/>
      <w:bookmarkEnd w:id="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Gerätehaus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0" w:name="__Fieldmark__5_2860111621"/>
      <w:bookmarkStart w:id="11" w:name="__Fieldmark__5_2860111621"/>
      <w:bookmarkEnd w:id="1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Pergola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2" w:name="__Fieldmark__6_2860111621"/>
      <w:bookmarkStart w:id="13" w:name="__Fieldmark__6_2860111621"/>
      <w:bookmarkEnd w:id="1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Parkett                      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4" w:name="__Fieldmark__7_2860111621"/>
      <w:bookmarkStart w:id="15" w:name="__Fieldmark__7_2860111621"/>
      <w:bookmarkEnd w:id="1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chwimmbecken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6" w:name="__Fieldmark__8_2860111621"/>
      <w:bookmarkStart w:id="17" w:name="__Fieldmark__8_2860111621"/>
      <w:bookmarkEnd w:id="1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Verglasung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8" w:name="__Fieldmark__9_2860111621"/>
      <w:bookmarkStart w:id="19" w:name="__Fieldmark__9_2860111621"/>
      <w:bookmarkEnd w:id="1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Verfliesung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0" w:name="__Fieldmark__10_2860111621"/>
      <w:bookmarkStart w:id="21" w:name="__Fieldmark__10_2860111621"/>
      <w:bookmarkEnd w:id="2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Verlängerung/Ausbau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2" w:name="__Fieldmark__11_2860111621"/>
      <w:bookmarkStart w:id="23" w:name="__Fieldmark__11_2860111621"/>
      <w:bookmarkEnd w:id="2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Markis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u w:val="single"/>
          <w:lang w:val="de-DE"/>
        </w:rPr>
        <w:t>Fenster &amp; Türen</w:t>
      </w:r>
      <w:r>
        <w:rPr>
          <w:sz w:val="22"/>
          <w:lang w:val="de-DE"/>
        </w:rPr>
        <w:t xml:space="preserve">:      </w:t>
        <w:tab/>
        <w:t xml:space="preserve">            </w:t>
      </w:r>
      <w:r>
        <w:rPr>
          <w:sz w:val="22"/>
          <w:u w:val="single"/>
          <w:lang w:val="de-DE"/>
        </w:rPr>
        <w:t>Kellerabteil:</w:t>
      </w:r>
      <w:r>
        <w:rPr>
          <w:sz w:val="22"/>
          <w:lang w:val="de-DE"/>
        </w:rPr>
        <w:tab/>
        <w:t xml:space="preserve">                 </w:t>
        <w:tab/>
      </w:r>
      <w:r>
        <w:rPr>
          <w:sz w:val="22"/>
          <w:u w:val="single"/>
          <w:lang w:val="de-DE"/>
        </w:rPr>
        <w:t>Sat &amp; Antenne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4" w:name="__Fieldmark__12_2860111621"/>
      <w:bookmarkStart w:id="25" w:name="__Fieldmark__12_2860111621"/>
      <w:bookmarkEnd w:id="2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Rollläden</w:t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6" w:name="__Fieldmark__13_2860111621"/>
      <w:bookmarkStart w:id="27" w:name="__Fieldmark__13_2860111621"/>
      <w:bookmarkEnd w:id="2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tromeinleitung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8" w:name="__Fieldmark__14_2860111621"/>
      <w:bookmarkStart w:id="29" w:name="__Fieldmark__14_2860111621"/>
      <w:bookmarkEnd w:id="2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at Anlage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0" w:name="__Fieldmark__15_2860111621"/>
      <w:bookmarkStart w:id="31" w:name="__Fieldmark__15_2860111621"/>
      <w:bookmarkEnd w:id="3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Fenstertausch 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2" w:name="__Fieldmark__16_2860111621"/>
      <w:bookmarkStart w:id="33" w:name="__Fieldmark__16_2860111621"/>
      <w:bookmarkEnd w:id="3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ellerbeleuchtung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4" w:name="__Fieldmark__17_2860111621"/>
      <w:bookmarkStart w:id="35" w:name="__Fieldmark__17_2860111621"/>
      <w:bookmarkEnd w:id="3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ntennenanlage</w:t>
        <w:tab/>
        <w:tab/>
      </w:r>
    </w:p>
    <w:p>
      <w:pPr>
        <w:pStyle w:val="Normal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6" w:name="__Fieldmark__18_2860111621"/>
      <w:bookmarkStart w:id="37" w:name="__Fieldmark__18_2860111621"/>
      <w:bookmarkEnd w:id="3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Türentausch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8" w:name="__Fieldmark__19_2860111621"/>
      <w:bookmarkStart w:id="39" w:name="__Fieldmark__19_2860111621"/>
      <w:bookmarkEnd w:id="3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Insektenschutzgitter</w:t>
      </w:r>
    </w:p>
    <w:p>
      <w:pPr>
        <w:pStyle w:val="Normal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0" w:name="__Fieldmark__20_2860111621"/>
      <w:bookmarkStart w:id="41" w:name="__Fieldmark__20_2860111621"/>
      <w:bookmarkEnd w:id="4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atzengitt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>Heizung</w:t>
      </w:r>
      <w:r>
        <w:rPr>
          <w:sz w:val="22"/>
          <w:lang w:val="de-DE"/>
        </w:rPr>
        <w:t>:</w:t>
        <w:tab/>
        <w:tab/>
        <w:tab/>
        <w:tab/>
      </w:r>
      <w:r>
        <w:rPr>
          <w:sz w:val="22"/>
          <w:u w:val="single"/>
          <w:lang w:val="de-DE"/>
        </w:rPr>
        <w:t>Tierhaltung:</w:t>
      </w: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2" w:name="__Fieldmark__21_2860111621"/>
      <w:bookmarkStart w:id="43" w:name="__Fieldmark__21_2860111621"/>
      <w:bookmarkEnd w:id="4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Zusätzlicher Heizkörper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4" w:name="__Fieldmark__22_2860111621"/>
      <w:bookmarkStart w:id="45" w:name="__Fieldmark__22_2860111621"/>
      <w:bookmarkEnd w:id="4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atze</w:t>
      </w:r>
    </w:p>
    <w:p>
      <w:pPr>
        <w:pStyle w:val="Normal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6" w:name="__Fieldmark__23_2860111621"/>
      <w:bookmarkStart w:id="47" w:name="__Fieldmark__23_2860111621"/>
      <w:bookmarkEnd w:id="4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Heizkörperdemontage</w:t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8" w:name="__Fieldmark__24_2860111621"/>
      <w:bookmarkStart w:id="49" w:name="__Fieldmark__24_2860111621"/>
      <w:bookmarkEnd w:id="4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Hund</w:t>
      </w:r>
    </w:p>
    <w:p>
      <w:pPr>
        <w:pStyle w:val="Normal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0" w:name="__Fieldmark__25_2860111621"/>
      <w:bookmarkStart w:id="51" w:name="__Fieldmark__25_2860111621"/>
      <w:bookmarkEnd w:id="5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aminöfen    </w:t>
        <w:tab/>
        <w:tab/>
        <w:t xml:space="preserve">           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2" w:name="__Fieldmark__26_2860111621"/>
      <w:bookmarkStart w:id="53" w:name="__Fieldmark__26_2860111621"/>
      <w:bookmarkEnd w:id="5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nderes Tier, welches 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n welchem Bereich möchten Sie die Veränderung vornehmen? (Außer Tierhaltung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de-DE"/>
        </w:rPr>
      </w:pPr>
      <w:r>
        <w:rPr>
          <w:sz w:val="22"/>
          <w:lang w:val="de-DE"/>
        </w:rPr>
        <w:t>Details: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de-DE"/>
        </w:rPr>
      </w:pPr>
      <w:r>
        <w:rPr>
          <w:sz w:val="22"/>
          <w:lang w:val="de-DE"/>
        </w:rPr>
        <w:t>Sonstige Bemerkungen: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9398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0:00Z</dcterms:created>
  <dc:creator>sarne</dc:creator>
  <dc:description/>
  <dc:language>en-US</dc:language>
  <cp:lastModifiedBy>VITULA Petra - Immo360</cp:lastModifiedBy>
  <dcterms:modified xsi:type="dcterms:W3CDTF">2018-07-04T11:20:00Z</dcterms:modified>
  <cp:revision>2</cp:revision>
  <dc:subject/>
  <dc:title>Erfassungsformular für Bewilligungen</dc:title>
</cp:coreProperties>
</file>