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rfassungsformular für Schlüssel- &amp; Zylinderbestell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Datum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Name: 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Bezirk: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Objekt/Adresse:   ____________________________Stiege: ____Top: 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sz w:val="22"/>
          <w:lang w:val="de-DE"/>
        </w:rPr>
        <w:t>Tel: ________________________       E-Mail: 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Begründung: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621559442"/>
      <w:bookmarkStart w:id="1" w:name="__Fieldmark__0_62155944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Zusatzschlüssel     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621559442"/>
      <w:bookmarkStart w:id="3" w:name="__Fieldmark__1_62155944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rlust                   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621559442"/>
      <w:bookmarkStart w:id="5" w:name="__Fieldmark__2_62155944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iebstahl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Schlüssel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tückanzahl                         </w:t>
      </w:r>
      <w:r>
        <w:rPr>
          <w:rFonts w:cs="Arial"/>
          <w:b/>
          <w:bCs/>
          <w:highlight w:val="lightGray"/>
        </w:rPr>
        <w:t>.......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erwendungszweck            </w:t>
      </w:r>
      <w:r>
        <w:rPr>
          <w:rFonts w:cs="Arial"/>
          <w:b/>
          <w:bCs/>
          <w:highlight w:val="lightGray"/>
        </w:rPr>
        <w:t>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(z.B. Wohnung, Haustor, Postkasten, Keller, Garage)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b/>
          <w:bCs/>
        </w:rPr>
        <w:t xml:space="preserve">Schlüsselnummer                </w:t>
      </w:r>
      <w:r>
        <w:rPr>
          <w:rFonts w:cs="Arial"/>
          <w:b/>
          <w:bCs/>
          <w:highlight w:val="lightGray"/>
        </w:rPr>
        <w:t>.....................................</w:t>
      </w:r>
      <w:r>
        <w:rPr>
          <w:rFonts w:cs="Arial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  <w:b/>
          <w:bCs/>
        </w:rPr>
        <w:t>(z.B. GEGE 975504 21-130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ylinder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tückanzahl             </w:t>
        <w:tab/>
        <w:t xml:space="preserve">    </w:t>
      </w:r>
      <w:r>
        <w:rPr>
          <w:rFonts w:cs="Arial"/>
          <w:b/>
          <w:bCs/>
          <w:highlight w:val="lightGray"/>
        </w:rPr>
        <w:t>.......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erwendungszweck            </w:t>
      </w:r>
      <w:r>
        <w:rPr>
          <w:rFonts w:cs="Arial"/>
          <w:b/>
          <w:bCs/>
          <w:highlight w:val="lightGray"/>
        </w:rPr>
        <w:t>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(z.B. Wohnung, Haustor, Postkasten, Keller, Garage)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b/>
          <w:bCs/>
        </w:rPr>
        <w:t xml:space="preserve">Schlüsselnummer               </w:t>
      </w:r>
      <w:r>
        <w:rPr>
          <w:rFonts w:cs="Arial"/>
          <w:b/>
          <w:bCs/>
          <w:highlight w:val="lightGray"/>
        </w:rPr>
        <w:t>.....................................</w:t>
      </w:r>
      <w:r>
        <w:rPr>
          <w:rFonts w:cs="Arial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b/>
          <w:bCs/>
        </w:rPr>
        <w:t>(z.B. GEGE 975504 21-130)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Unterschrift des Kun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cs="Arial"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9824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2:00Z</dcterms:created>
  <dc:creator>Administrator</dc:creator>
  <dc:description/>
  <dc:language>en-US</dc:language>
  <cp:lastModifiedBy>VITULA Petra - Immo360</cp:lastModifiedBy>
  <cp:lastPrinted>2007-02-08T13:50:00Z</cp:lastPrinted>
  <dcterms:modified xsi:type="dcterms:W3CDTF">2017-10-23T12:22:00Z</dcterms:modified>
  <cp:revision>2</cp:revision>
  <dc:subject/>
  <dc:title>Frau</dc:title>
</cp:coreProperties>
</file>